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2514600" cy="240030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idal assist: 3 knot paddling speed</w:t>
                            </w:r>
                          </w:p>
                          <w:tbl>
                            <w:tblPr>
                              <w:tblW w:w="31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  <w:gridCol w:w="1566"/>
                            </w:tblGrid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dal assist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mesa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5 to 4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5 to 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5 to 6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idal assist: 3 knot paddling speed</w:t>
                      </w:r>
                    </w:p>
                    <w:tbl>
                      <w:tblPr>
                        <w:tblW w:w="31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  <w:gridCol w:w="1566"/>
                      </w:tblGrid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dal assist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esa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5 to 4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5 to 5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5 to 6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2057400</wp:posOffset>
                </wp:positionV>
                <wp:extent cx="2514600" cy="205740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idal retard: 3 knot paddling speed</w:t>
                            </w:r>
                          </w:p>
                          <w:tbl>
                            <w:tblPr>
                              <w:tblW w:w="31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6"/>
                              <w:gridCol w:w="1566"/>
                            </w:tblGrid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dal retard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ime incre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 movemen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16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idal retard: 3 knot paddling speed</w:t>
                      </w:r>
                    </w:p>
                    <w:tbl>
                      <w:tblPr>
                        <w:tblW w:w="31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6"/>
                        <w:gridCol w:w="1566"/>
                      </w:tblGrid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dal retard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ime incre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 movement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4224655</wp:posOffset>
                </wp:positionV>
                <wp:extent cx="4237990" cy="435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rip p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2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Notify somebody of your plan (safety reasons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od + hot drink/wat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Notify somebody of safe retur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342.7pt;mso-wrap-distance-left:9.05pt;mso-wrap-distance-right:9.05pt;mso-wrap-distance-top:0pt;mso-wrap-distance-bottom:0pt;margin-top:332.65pt;mso-position-vertical-relative:text;margin-left:152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rip p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2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  <w:gridCol w:w="1260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Notify somebody of your plan (safety reasons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od + hot drink/wat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Notify somebody of safe retur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245</wp:posOffset>
                </wp:positionH>
                <wp:positionV relativeFrom="paragraph">
                  <wp:posOffset>5596255</wp:posOffset>
                </wp:positionV>
                <wp:extent cx="2066290" cy="2637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ight paddling PREPARATION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ll dressed + f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ucial bearings read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hod for checking all pres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,2,3,4,5 etc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up formation with lightstic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 sectors of lights on m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k lights on ma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ne long blast means “gather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7.7pt;mso-wrap-distance-left:9.05pt;mso-wrap-distance-right:9.05pt;mso-wrap-distance-top:0pt;mso-wrap-distance-bottom:0pt;margin-top:440.6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ight paddling PREPARATION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ll dressed + f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rucial bearings read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thod for checking all pres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1,2,3,4,5 etc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oup formation with lightstic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k sectors of lights on m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k lights on ma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ne long blast means “gather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0245</wp:posOffset>
                </wp:positionH>
                <wp:positionV relativeFrom="paragraph">
                  <wp:posOffset>8339455</wp:posOffset>
                </wp:positionV>
                <wp:extent cx="206629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Gro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erienc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dical issue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i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656.6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Grou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xperienc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edical issue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i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-347345</wp:posOffset>
                </wp:positionV>
                <wp:extent cx="3323590" cy="14947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Quick reckoning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M to minutes (if speed 3knots): times by ten then double it (so 2.3nm =23=46mins (followed by tidal assist/retard calc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ave height: F4=1m F5=2M F6=3M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0/90 rule: flow 50/90/max/90/5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welfths rule: height 123321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Rule of thirds: speed 1/3 2/3 3/3 3/3 2/3 1/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nots to Beaufort: (knots/5)+1=BF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Beaufort to knots: (BFT-1)*5=kno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7pt;mso-wrap-distance-left:9.05pt;mso-wrap-distance-right:9.05pt;mso-wrap-distance-top:0pt;mso-wrap-distance-bottom:0pt;margin-top:-27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Quick reckoning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M to minutes (if speed 3knots): times by ten then double it (so 2.3nm =23=46mins (followed by tidal assist/retard calc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ave height: F4=1m F5=2M F6=3M.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0/90 rule: flow 50/90/max/90/50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welfths rule: height 123321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Rule of thirds: speed 1/3 2/3 3/3 3/3 2/3 1/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nots to Beaufort: (knots/5)+1=BFT.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Beaufort to knots: (BFT-1)*5=knot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1252855</wp:posOffset>
                </wp:positionV>
                <wp:extent cx="3323590" cy="8089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Wind retard (using Beaufort)</w:t>
                            </w:r>
                            <w:r>
                              <w:rPr/>
                              <w:t xml:space="preserve"> 0=3knots, 1=3knots, 2=2.5knots, 3=2knots, 4=1.5knots, 5=0.5knots, 6= stay sti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9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Wind retard (using Beaufort)</w:t>
                      </w:r>
                      <w:r>
                        <w:rPr/>
                        <w:t xml:space="preserve"> 0=3knots, 1=3knots, 2=2.5knots, 3=2knots, 4=1.5knots, 5=0.5knots, 6= stay st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0</wp:posOffset>
                </wp:positionV>
                <wp:extent cx="3314700" cy="2057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6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679"/>
                              <w:gridCol w:w="1782"/>
                              <w:gridCol w:w="1209"/>
                            </w:tblGrid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orce+description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Wav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knots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etr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calm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 smooth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ight air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 smooth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ight breeze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.1/0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 slight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-1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entle breeze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0.4/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 slight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-1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oderate breeze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/1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 rough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7-2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resh breeze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/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rough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2-2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rong breeze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/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very rough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8-3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ear gale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/5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8 very rough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34-4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ale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/7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very high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1-4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evere gale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/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 very high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48-5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torm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/12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 very high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6-6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iolent storm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1/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phenomenal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4+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hurricane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+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62pt;mso-wrap-distance-left:9.05pt;mso-wrap-distance-right:9.05pt;mso-wrap-distance-top:0pt;mso-wrap-distance-bottom:0pt;margin-top:171pt;mso-position-vertical-relative:text;margin-left:18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16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679"/>
                        <w:gridCol w:w="1782"/>
                        <w:gridCol w:w="1209"/>
                      </w:tblGrid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rce+description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peed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Wav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knots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tr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alm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 smooth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ght air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 smooth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ight breeze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.1/0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 slight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-1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entle breeze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0.4/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 slight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-16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oderate breeze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/1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 rough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7-2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resh breeze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/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rough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2-27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rong breeze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/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very rough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8-3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ear gale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/5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8 very rough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34-4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ale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/7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very high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1-47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evere gale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/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 very high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48-5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torm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/12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 very high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6-6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olent storm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1/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phenomenal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4+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hurricane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+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4110355</wp:posOffset>
                </wp:positionV>
                <wp:extent cx="2066290" cy="1380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gh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F) Fixed continu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FL) Flas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GP FL) Flashing grou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V QK FL) Very quick flas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Occ) Light longer than d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GP Occ) Group occul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Iso) phase equal light d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8.7pt;mso-wrap-distance-left:9.05pt;mso-wrap-distance-right:9.05pt;mso-wrap-distance-top:0pt;mso-wrap-distance-bottom:0pt;margin-top:323.6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gh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F) Fixed continuo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FL) Flas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GP FL) Flashing grou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V QK FL) Very quick flas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Occ) Light longer than da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GP Occ) Group occul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(Iso) phase equal light d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9025255</wp:posOffset>
                </wp:positionV>
                <wp:extent cx="332359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eated by Julian Patrick - 20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71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reated by Julian Patrick -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7:09:00Z</dcterms:created>
  <dc:creator>Jules</dc:creator>
  <dc:description/>
  <dc:language>en-US</dc:language>
  <cp:lastModifiedBy>Mike Buckley</cp:lastModifiedBy>
  <cp:lastPrinted>2005-11-24T15:30:00Z</cp:lastPrinted>
  <dcterms:modified xsi:type="dcterms:W3CDTF">2006-02-03T17:09:00Z</dcterms:modified>
  <cp:revision>2</cp:revision>
  <dc:subject/>
  <dc:title/>
</cp:coreProperties>
</file>