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9110</wp:posOffset>
            </wp:positionH>
            <wp:positionV relativeFrom="paragraph">
              <wp:posOffset>1143000</wp:posOffset>
            </wp:positionV>
            <wp:extent cx="3501390" cy="5524500"/>
            <wp:effectExtent l="0" t="0" r="0" b="0"/>
            <wp:wrapNone/>
            <wp:docPr id="1" name="tidal%20constan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dal%20constant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125" t="23746" r="10700" b="4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7425055</wp:posOffset>
                </wp:positionV>
                <wp:extent cx="33235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gh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F) Fixed continu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FL) Flas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GP FL) Flashing grou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V QK FL) Very quick fla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Occ) Light longer than da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GP Occ) Group occul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Iso) phase equal light d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8.7pt;mso-wrap-distance-left:9.05pt;mso-wrap-distance-right:9.05pt;mso-wrap-distance-top:0pt;mso-wrap-distance-bottom:0pt;margin-top:584.65pt;mso-position-vertical-relative:text;margin-left:44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gh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F) Fixed continuo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FL) Flas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GP FL) Flashing grou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V QK FL) Very quick fla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Occ) Light longer than da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GP Occ) Group occul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Iso) phase equal light d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650</wp:posOffset>
                </wp:positionH>
                <wp:positionV relativeFrom="paragraph">
                  <wp:posOffset>679450</wp:posOffset>
                </wp:positionV>
                <wp:extent cx="2494280" cy="642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642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lyhead coast guard: 01407 762051</w:t>
                              <w:br/>
                              <w:t>Port control (ferry times): 01407 6067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6.4pt;height:50.6pt;mso-wrap-distance-left:9.05pt;mso-wrap-distance-right:9.05pt;mso-wrap-distance-top:0pt;mso-wrap-distance-bottom:0pt;margin-top:53.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lyhead coast guard: 01407 762051</w:t>
                        <w:br/>
                        <w:t>Port control (ferry times): 01407 606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NORTH W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NORTH W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7:10:00Z</dcterms:created>
  <dc:creator>Jules</dc:creator>
  <dc:description/>
  <dc:language>en-US</dc:language>
  <cp:lastModifiedBy>Mike Buckley</cp:lastModifiedBy>
  <cp:lastPrinted>2005-11-25T10:42:00Z</cp:lastPrinted>
  <dcterms:modified xsi:type="dcterms:W3CDTF">2006-02-03T17:10:00Z</dcterms:modified>
  <cp:revision>2</cp:revision>
  <dc:subject/>
  <dc:title/>
</cp:coreProperties>
</file>